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0 году улучшились показатели по судебным спорам. Так, на 22%  увеличилось количество дел, рассмотренных в пользу налоговых органов, и составило 77%. Соотношение суммы рассмотренных требований в пользу налоговых органов и суммы рассмотренных требований составило 95%, что на 27% выше показателя 2019 года.  </w:t>
      </w:r>
    </w:p>
    <w:p>
      <w:pPr>
        <w:pStyle w:val="Normal"/>
        <w:ind w:firstLine="708"/>
        <w:jc w:val="both"/>
        <w:rPr/>
      </w:pPr>
      <w:r>
        <w:rPr/>
        <w:t>На 33% сократилось количество судебных споров по результатам обжалования решений налогового органа по результатам выездных и камеральных проверок. При этом соотношение таких дел рассмотренных в пользу налогового органа увеличилось на 37%.</w:t>
      </w:r>
    </w:p>
    <w:p>
      <w:pPr>
        <w:pStyle w:val="Normal"/>
        <w:ind w:firstLine="708"/>
        <w:jc w:val="both"/>
        <w:rPr/>
      </w:pPr>
      <w:r>
        <w:rPr/>
        <w:t>С целью исключения фактов злоупотребления налогоплательщиками правом обращения в суд, налоговыми органами Новгородской области активно предъявляются в суд заявления о взыскании судебных расходов понесенных налоговыми органами, при производстве по судебным делам, инициированных налогоплательщиками. Так, в  2020 году судебными органами было рассмотрено 10 заявлений налоговых органов на сумму  112 тыс. рублей. Все заявления были удовлетворены судом в полном объ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 на примере двух судебных а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приниматель применял УСН, наряду с этим он реализовывал земельные участки и квартиры, декларировал их как НДФЛ, применял имущественный вычет и практически сводил налогооблагаемую базу к минимуму.</w:t>
      </w:r>
    </w:p>
    <w:p>
      <w:pPr>
        <w:pStyle w:val="Normal"/>
        <w:ind w:firstLine="708"/>
        <w:jc w:val="both"/>
        <w:rPr/>
      </w:pPr>
      <w:r>
        <w:rPr/>
        <w:t xml:space="preserve">По результатам выездной налоговой проверки предпринимателю доначислен УСН за 2015-2016 г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 налогоплательщик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приниматель считал что доход, полученный от продажи 45 земельных участков и 6 квартир подлежит налогообложению НДФЛ, поскольку указанные объекты недвижимости приобретались им как физическим лицом, в предпринимательской деятельности не использовались (не сдавались в аренду, не участвовали в строительстве); в договорах купли-продажи он выступал как физическое лицо. Доходы от продажи земельных участков и квартир отражены в декларации 3-НДФЛ. </w:t>
      </w:r>
    </w:p>
    <w:p>
      <w:pPr>
        <w:pStyle w:val="Normal"/>
        <w:ind w:firstLine="708"/>
        <w:jc w:val="both"/>
        <w:rPr/>
      </w:pPr>
      <w:r>
        <w:rPr/>
        <w:t xml:space="preserve">Целью приобретения земельных участков - личное использование, а приобретение квартир это сохранением денежных средств в условиях высокой инфляции и отрицательного колебания рубля к другим валютам. Продажа земельных участков и квартир связана с необходимостью снижения расходов по их содержанию (уплата земельного налога, разделение больших по площади земельных участков на меньшие, уплата коммунальных платежей), а продажа квартир произведена еще и в целях улучшения жилищных условий (приобретение жилого дома). </w:t>
      </w:r>
    </w:p>
    <w:p>
      <w:pPr>
        <w:pStyle w:val="Normal"/>
        <w:ind w:firstLine="708"/>
        <w:jc w:val="both"/>
        <w:rPr/>
      </w:pPr>
      <w:r>
        <w:rPr/>
        <w:t>Также Предприниматель настаивал на том, что в отсутствие платежных документов (расписок) доход, полученный им от сделок с несколькими покупателями, не может быть включен в налоговую базу по налогу при УС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иция налогового орг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акт того, что налогоплательщиком доходы от продажи объектов недвижимости расценивались им как полученные физическим лицом и отражались в декларации 3-НДФЛ, не освобождает Предпринимателя от уплаты УСН. </w:t>
      </w:r>
    </w:p>
    <w:p>
      <w:pPr>
        <w:pStyle w:val="Normal"/>
        <w:ind w:firstLine="708"/>
        <w:jc w:val="both"/>
        <w:rPr/>
      </w:pPr>
      <w:r>
        <w:rPr/>
        <w:t xml:space="preserve">В ходе проверки были установлены признаки предпринимательской деятельности по реализации  земельных участков и квартир: </w:t>
      </w:r>
    </w:p>
    <w:p>
      <w:pPr>
        <w:pStyle w:val="Normal"/>
        <w:ind w:firstLine="708"/>
        <w:jc w:val="both"/>
        <w:rPr/>
      </w:pPr>
      <w:r>
        <w:rPr/>
        <w:t xml:space="preserve">- проявление экономической активности – систематическое приобретение и отчуждение имущества с целью последующего извлечения прибыли от его реализации; </w:t>
      </w:r>
    </w:p>
    <w:p>
      <w:pPr>
        <w:pStyle w:val="Normal"/>
        <w:ind w:firstLine="708"/>
        <w:jc w:val="both"/>
        <w:rPr/>
      </w:pPr>
      <w:r>
        <w:rPr/>
        <w:t xml:space="preserve">- непродолжительный период времени нахождения имущества в собственности гражданина – от 1 до 10 мес.; </w:t>
      </w:r>
    </w:p>
    <w:p>
      <w:pPr>
        <w:pStyle w:val="Normal"/>
        <w:ind w:firstLine="708"/>
        <w:jc w:val="both"/>
        <w:rPr/>
      </w:pPr>
      <w:r>
        <w:rPr/>
        <w:t>- неиспользование спорных объектов недвижимости в личных, семейных, бытовых целях – целью приобретения имущества является последующее извлечение дохода.</w:t>
      </w:r>
    </w:p>
    <w:p>
      <w:pPr>
        <w:pStyle w:val="Normal"/>
        <w:ind w:firstLine="708"/>
        <w:jc w:val="both"/>
        <w:rPr/>
      </w:pPr>
      <w:r>
        <w:rPr/>
        <w:t>Предпринимателем в проверяемом периоде было зарегистрировано право собственности на 413 земельных участков, а также прекращение права в отношении 278 земельных участков; на 21 объект недвижимости (квартиры, иные строения, помещения и сооружения), а также прекращение права собственности в отношении 10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су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 xml:space="preserve">Приобретение земельных участков в таких количествах не направлено на их использование в личных целях, вследствие чего дальнейшая реализация недвижимого имущества была осуществлена в рамках предпринимательской деятельности, доходы от которой подлежат обложению налогом по УСН. </w:t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В части неправомерного включения Инспекцией доходов полученных по сделкам купли-продажи земельных участков в связи с отсутствием платежных документов (расписок), суд посчитал, что в ситуации,</w:t>
      </w:r>
      <w:r>
        <w:rPr>
          <w:color w:val="000000"/>
        </w:rPr>
        <w:br/>
      </w:r>
      <w:r>
        <w:rPr>
          <w:rStyle w:val="Fontstyle01"/>
        </w:rPr>
        <w:t>когда письменные доказательства осуществления расчетов наличными денежными</w:t>
      </w:r>
      <w:r>
        <w:rPr>
          <w:color w:val="000000"/>
        </w:rPr>
        <w:br/>
      </w:r>
      <w:r>
        <w:rPr>
          <w:rStyle w:val="Fontstyle01"/>
        </w:rPr>
        <w:t>средствами отсутствуют вследствие, в первую очередь, ведения предпринимательской деятельности с нарушением установленного законодательством Российской Федерации о налогах и сборах порядка, не исключается возможность</w:t>
      </w:r>
      <w:r>
        <w:rPr>
          <w:color w:val="000000"/>
        </w:rPr>
        <w:br/>
      </w:r>
      <w:r>
        <w:rPr>
          <w:rStyle w:val="Fontstyle01"/>
        </w:rPr>
        <w:t>использования в качестве доказательств получения дохода при УСН свидетельских</w:t>
      </w:r>
      <w:r>
        <w:rPr/>
        <w:br/>
      </w:r>
      <w:r>
        <w:rPr>
          <w:rStyle w:val="Fontstyle01"/>
        </w:rPr>
        <w:t xml:space="preserve">показаний. (Сходная правовая позиция отражена в Определении Верховного Суда Российской Федерации от 15.08.2016 №304-КГ15-1649. </w:t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В части правомерных ожиданий налогоплательщика, в ситуации когда операции по реализации спорных объектов недвижимости отражены в налоговых декларациях по налогу на доходы физических лиц, при проверке которых налоговым органом претензии не предъявлялись, суд посчитал, что так как налоговый орган достаточную информацию в отношении объектов недвижимости не имел то спорные доходы не квалифицировались и не моли быть</w:t>
      </w:r>
      <w:r>
        <w:rPr>
          <w:color w:val="000000"/>
        </w:rPr>
        <w:t xml:space="preserve"> </w:t>
      </w:r>
      <w:r>
        <w:rPr>
          <w:rStyle w:val="Fontstyle01"/>
        </w:rPr>
        <w:t>квалифицированы как доходы от предпринимательской деятельности вследствие</w:t>
      </w:r>
      <w:r>
        <w:rPr>
          <w:color w:val="000000"/>
        </w:rPr>
        <w:br/>
      </w:r>
      <w:r>
        <w:rPr>
          <w:rStyle w:val="Fontstyle01"/>
        </w:rPr>
        <w:t>отсутствия соответствующих доказательств. Налогоплательщиком при предъявлении</w:t>
      </w:r>
      <w:r>
        <w:rPr>
          <w:color w:val="000000"/>
        </w:rPr>
        <w:br/>
      </w:r>
      <w:r>
        <w:rPr>
          <w:rStyle w:val="Fontstyle01"/>
        </w:rPr>
        <w:t>налоговых деклараций 3-НДФЛ за каждый налоговый период отражалась реализация</w:t>
      </w:r>
      <w:r>
        <w:rPr>
          <w:color w:val="000000"/>
        </w:rPr>
        <w:br/>
      </w:r>
      <w:r>
        <w:rPr>
          <w:rStyle w:val="Fontstyle01"/>
        </w:rPr>
        <w:t>объектов недвижимости в гораздо меньшем количестве, чем выявлено в ходе выездной</w:t>
      </w:r>
      <w:r>
        <w:rPr>
          <w:color w:val="000000"/>
        </w:rPr>
        <w:br/>
      </w:r>
      <w:r>
        <w:rPr>
          <w:rStyle w:val="Fontstyle01"/>
        </w:rPr>
        <w:t>налоговой проверки, что исключало возможность установления систематичности такой</w:t>
      </w:r>
      <w:r>
        <w:rPr>
          <w:color w:val="000000"/>
        </w:rPr>
        <w:br/>
      </w:r>
      <w:r>
        <w:rPr>
          <w:rStyle w:val="Fontstyle01"/>
        </w:rPr>
        <w:t>деятельности и множественности операций. Обстоятельства, позволяющие признать</w:t>
      </w:r>
      <w:r>
        <w:rPr>
          <w:color w:val="000000"/>
        </w:rPr>
        <w:br/>
      </w:r>
      <w:r>
        <w:rPr>
          <w:rStyle w:val="Fontstyle01"/>
        </w:rPr>
        <w:t>деятельность заявителя предпринимательской, установлены налоговым органом только в</w:t>
      </w:r>
      <w:r>
        <w:rPr>
          <w:color w:val="000000"/>
        </w:rPr>
        <w:br/>
      </w:r>
      <w:r>
        <w:rPr>
          <w:rStyle w:val="Fontstyle01"/>
        </w:rPr>
        <w:t>ходе выездной налоговой проверки по итогам анализа полученных доказательств в</w:t>
      </w:r>
      <w:r>
        <w:rPr>
          <w:color w:val="000000"/>
        </w:rPr>
        <w:br/>
      </w:r>
      <w:r>
        <w:rPr>
          <w:rStyle w:val="Fontstyle01"/>
        </w:rPr>
        <w:t xml:space="preserve">совокуп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2020 году был принят первый судебный акт,  в котором судом Новгородской области рассматривался вопрос по применению налоговым органом ст.54.1 НК РФ (</w:t>
      </w:r>
      <w:r>
        <w:rPr>
          <w:bCs/>
        </w:rPr>
        <w:t>пределы осуществления прав по исчислению налоговой базы и (или) суммы налог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зиция налогоплатель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 настаивало на реальности сделок с контрагентом,  на отсутствие умысла Общества на неуплату налогов, о необходимости произвести расчет налога на прибыль с применением расчетного метода. </w:t>
      </w:r>
    </w:p>
    <w:p>
      <w:pPr>
        <w:pStyle w:val="Normal"/>
        <w:ind w:firstLine="708"/>
        <w:jc w:val="both"/>
        <w:rPr/>
      </w:pPr>
      <w:r>
        <w:rPr/>
        <w:t xml:space="preserve">Кроме того, Общество настаивало на невозможности учета в настоящем деле приговоров по уголовным делам, постановленным в отношении в особом порядке, поскольку указанные приговоры не имеют в настоящем деле преюдициального значения, установление в приговорах совершение преступления директором контраг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иция налогового орга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м заявлено право на применение налоговых вычетов по НДС и произведено включение в состав расходов, учитываемых при определении налоговой базы по налогу на прибыль организаций, затрат по сделкам контрагентом, который не располагал материально-техническими и трудовыми ресурсами необходимыми для достижения результатов соответствующей предпринимательской деятельности, направленной на получение дохода. </w:t>
      </w:r>
    </w:p>
    <w:p>
      <w:pPr>
        <w:pStyle w:val="Normal"/>
        <w:ind w:firstLine="708"/>
        <w:jc w:val="both"/>
        <w:rPr/>
      </w:pPr>
      <w:r>
        <w:rPr/>
        <w:t xml:space="preserve">Инспекцией были получены материалы уголовного дела, возбужденного в отношении генерального директора контрагента согласно которым у него отсутствовала цель управления Обществом и в ЕГРЮЛ были внесены о нем недостоверные сведения как о руководит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иция су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ивая оспариваемое решение налогового органа с учетом положений ст.54.1 НК РФ, суд принял во внимание следующие обстоятельства.</w:t>
      </w:r>
    </w:p>
    <w:p>
      <w:pPr>
        <w:pStyle w:val="Normal"/>
        <w:ind w:firstLine="708"/>
        <w:jc w:val="both"/>
        <w:rPr/>
      </w:pPr>
      <w:r>
        <w:rPr/>
        <w:t xml:space="preserve">Контрагент налогоплательщика являлся номинальной организацией, не вел реальную хозяйственную деятельность, был создан с целью реализации преступных умыслов лиц, в отношении которых вынесены обвинительные приговоры судов общей юрисдикции. </w:t>
      </w:r>
    </w:p>
    <w:p>
      <w:pPr>
        <w:pStyle w:val="Normal"/>
        <w:ind w:firstLine="708"/>
        <w:jc w:val="both"/>
        <w:rPr/>
      </w:pPr>
      <w:r>
        <w:rPr/>
        <w:t>Основной целью заключения Обществом сделок с данным контрагентом являлось не получение результатов предпринимательской деятельности, а получение налоговой экономии при несоблюдении условий, указанных в пункте 2 статьи 54.1 НК РФ для уменьшения налоговой базы и (или) суммы подлежащего уплате налога, так как сделки по поставке материалов исполнены не заявленным контрагентом, а иным неустановленным лицом, которому обязательства по исполнению сделок по договору не передавались, а Общество использовало формальный документооборот в целях неправомерного учета расходов и заявления налоговых вычетов.</w:t>
      </w:r>
    </w:p>
    <w:p>
      <w:pPr>
        <w:pStyle w:val="Normal"/>
        <w:ind w:firstLine="708"/>
        <w:jc w:val="both"/>
        <w:rPr/>
      </w:pPr>
      <w:r>
        <w:rPr/>
        <w:t xml:space="preserve">Общество контрагент не располагало материально-техническими и трудовыми ресурсами, необходимыми для достижения результатов соответствующей предпринимательской деятельности, направленной на получение дохода, по адресу государственной регистрации не располагалась. </w:t>
      </w:r>
    </w:p>
    <w:p>
      <w:pPr>
        <w:pStyle w:val="Normal"/>
        <w:ind w:firstLine="708"/>
        <w:jc w:val="both"/>
        <w:rPr/>
      </w:pPr>
      <w:r>
        <w:rPr/>
        <w:t>Движение денежных средств, поступающих на расчетный счет контрагента носило транзитный характер, денежные средства перечислялись индивидуальным предпринимателям и организациям и позже обналичивались.</w:t>
      </w:r>
    </w:p>
    <w:p>
      <w:pPr>
        <w:pStyle w:val="Normal"/>
        <w:ind w:firstLine="708"/>
        <w:jc w:val="both"/>
        <w:rPr/>
      </w:pPr>
      <w:r>
        <w:rPr/>
        <w:t xml:space="preserve">Налоговая отчетность контрагента представлена с минимальными показателями сумм НДС, исчисленных к уплате в бюджет, не сопоставимыми с проведенными оборотами. </w:t>
      </w:r>
    </w:p>
    <w:p>
      <w:pPr>
        <w:pStyle w:val="Normal"/>
        <w:ind w:firstLine="708"/>
        <w:jc w:val="both"/>
        <w:rPr/>
      </w:pPr>
      <w:r>
        <w:rPr/>
        <w:t>Таким образом, первичные  документы от имени контрагента содержат недостоверные сведения не могут являться основанием для принятия их к учету при налогообложении.</w:t>
      </w:r>
    </w:p>
    <w:p>
      <w:pPr>
        <w:pStyle w:val="Normal"/>
        <w:ind w:firstLine="708"/>
        <w:jc w:val="both"/>
        <w:rPr/>
      </w:pPr>
      <w:r>
        <w:rPr/>
        <w:t>Довод Общества о том, что при не установлении Инспекцией лица, которое вместо контрагента поставило спорные материалы, оприходованные Обществом в учете предприятия, не может явиться основанием для лишения Общества возможности принятия к учету как затрат по сделкам так и вычетов НДС по его счетам-фактурам, поскольку указанный довод Общества не согласуется с положениями статьи 54.1 НК РФ.</w:t>
      </w:r>
    </w:p>
    <w:p>
      <w:pPr>
        <w:pStyle w:val="Normal"/>
        <w:ind w:firstLine="708"/>
        <w:jc w:val="both"/>
        <w:rPr/>
      </w:pPr>
      <w:r>
        <w:rPr/>
        <w:t>В силу пункта 2 статьи 54.1 НК РФ налогоплательщик, при отсутствии обстоятельств, предусмотренных пунктом 1 настоящей статьи, вправе уменьшить налоговую базу и (или)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: 1) основной целью совершения сделки (операции) не являются неуплата (неполная уплата) и (или) зачет (возврат) суммы налога; 2) обязательство по сделке (операции) исполнено лицом, являющимся стороной договора, заключенного с налогоплательщиком, и (или) лицом, которому обязательство по исполнению сделки (операции) передано по договору или закону.</w:t>
      </w:r>
    </w:p>
    <w:p>
      <w:pPr>
        <w:pStyle w:val="Normal"/>
        <w:ind w:firstLine="708"/>
        <w:jc w:val="both"/>
        <w:rPr/>
      </w:pPr>
      <w:r>
        <w:rPr/>
        <w:t>Доказательств соблюдения закрепленных в статье 54.1 НК РФ условий для уменьшениях налоговых обязательств Общество суду не представило, хотя обязанность доказывания соблюдения указанных условий лежит на налогоплательщике.</w:t>
      </w:r>
    </w:p>
    <w:p>
      <w:pPr>
        <w:pStyle w:val="Normal"/>
        <w:ind w:firstLine="708"/>
        <w:jc w:val="both"/>
        <w:rPr/>
      </w:pPr>
      <w:r>
        <w:rPr/>
        <w:t>При том, что Инспекция, на которой в силу части 5 статьи 200 АПК РФ лежит основное бремя доказывания законности решения в его обжалованной части, представила достаточные допустимые доказательства, которые в своей совокупности и взаимной связи не противоречат друг другу, подтверждают выводы налоговой проверки, в подтверждение которых они Инспекцией представлены, и свидетельствуют, что условия для уменьшениях налоговых обязательств Общества в спорной ситуации места не имели.</w:t>
      </w:r>
    </w:p>
    <w:p>
      <w:pPr>
        <w:pStyle w:val="Normal"/>
        <w:ind w:firstLine="708"/>
        <w:jc w:val="both"/>
        <w:rPr/>
      </w:pPr>
      <w:r>
        <w:rPr/>
        <w:t>Суд сослался на практику Верховного Суда Российской Федерации который в Определении от 01.08.2017 № 306-КГ17-9615 разъяснил, что использование сырья в хозяйственной деятельности налогоплательщика само по себе не может служить бесспорным основанием для получения налоговых вычетов по НДС, поскольку предъявляя к вычету НДС по операциям с контрагентами налогоплательщик должен подтвердить не только факт реального приобретения товара (работ, услуг), но и то, что товар приобретен непосредственно у тех контрагентов, которые заявлены в представленных в налоговый орган документах.</w:t>
      </w:r>
    </w:p>
    <w:p>
      <w:pPr>
        <w:pStyle w:val="Normal"/>
        <w:ind w:firstLine="708"/>
        <w:jc w:val="both"/>
        <w:rPr/>
      </w:pPr>
      <w:r>
        <w:rPr/>
        <w:t xml:space="preserve">Несостоятельны доводы Общества о том, что Инспекцией неправомерно </w:t>
      </w:r>
      <w:r>
        <w:rPr>
          <w:b/>
        </w:rPr>
        <w:t xml:space="preserve">не применен расчетный метод </w:t>
      </w:r>
      <w:r>
        <w:rPr/>
        <w:t>определения размера действительных налоговых обязательств Общества по налогу на прибыль; как настаивало Общество, в случае отсутствия или признания ненадлежащими документов по отдельно совершенным операциям, доходы (расходы) по этим операциям должны определяться налоговым органом по правилам подпункта 7 пункта 1 статьи 31 НКРФ с учетом данных об аналогичных операциях самого налогоплательщика.</w:t>
      </w:r>
    </w:p>
    <w:p>
      <w:pPr>
        <w:pStyle w:val="Normal"/>
        <w:ind w:firstLine="708"/>
        <w:jc w:val="both"/>
        <w:rPr/>
      </w:pPr>
      <w:r>
        <w:rPr/>
        <w:t>Из пункта 2 статьи 54.1 НК РФ следует, что им предусмотрены условия, при которых налогоплательщик вправе по имевшим место сделкам (операциям) уменьшить налоговую базу и (или) сумму подлежащего уплате налога в соответствии с правилами соответствующей главы части второй НК РФ, но только в случае отсутствия обстоятельств, установленных пунктом 1 статьи 54.1 НК РФ, согласно которому не допускается уменьшение налогоплательщиком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 налогоплательщика.</w:t>
      </w:r>
    </w:p>
    <w:p>
      <w:pPr>
        <w:pStyle w:val="Normal"/>
        <w:ind w:firstLine="708"/>
        <w:jc w:val="both"/>
        <w:rPr/>
      </w:pPr>
      <w:r>
        <w:rPr/>
        <w:t>Таким образом, для реализации права на уменьшение налоговой базы на расходы при исчислении налога на прибыль организаций должны быть соблюдены в совокупности условия подпунктов 1, 2 пункта 2 статьи 54.1 НК РФ, и должно отсутствовать искажение сведений о хозяйственных сделках, что в спорной ситуации как раз имело место, поскольку Общество представило документы по сделкам, которые фактически не имели реального характера.</w:t>
      </w:r>
    </w:p>
    <w:p>
      <w:pPr>
        <w:pStyle w:val="Normal"/>
        <w:ind w:firstLine="708"/>
        <w:jc w:val="both"/>
        <w:rPr/>
      </w:pPr>
      <w:r>
        <w:rPr/>
        <w:t>Таким образом, поскольку положения статьи 54.1 НК РФ не содержат указаний на обязанность налогового органа определять права и обязанности налогоплательщиков, допустивших искажение действительного экономического смысла финансово-хозяйственных операций, расчетным путем, то при наличии доказательств умышленных действий налогоплательщика, направленных на неуплату налогов, налоговые обязательства, возникшие в результате таких действий, корректируются в полном объеме, что правомерно проведено Инспекцией в оспариваемой части решения, ведь правовые основания для применения подпункта 7 пункта 1 статьи 31 НК РФ в спорной ситуации отсутствую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7:00Z</dcterms:created>
  <dc:creator>Belkina</dc:creator>
  <dc:description/>
  <cp:keywords/>
  <dc:language>en-US</dc:language>
  <cp:lastModifiedBy>Семерня Максим Викторович</cp:lastModifiedBy>
  <cp:lastPrinted>2021-02-17T12:15:00Z</cp:lastPrinted>
  <dcterms:modified xsi:type="dcterms:W3CDTF">2021-02-25T13:49:00Z</dcterms:modified>
  <cp:revision>13</cp:revision>
  <dc:subject/>
  <dc:title>УТВЕРЖДЕНА</dc:title>
</cp:coreProperties>
</file>